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 Р О Е К Т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  <w:lang w:val="tt-RU"/>
        </w:rPr>
        <w:t xml:space="preserve">от __.__.____ г.                                                                                          №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«О прогнозе бюджета муниципального образования</w:t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 xml:space="preserve">« Елантовское сельское поселение»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 на 2020 год и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1 и 2022 годов»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вет Елантовского сельского поселения, </w:t>
      </w: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bCs/>
        </w:rPr>
        <w:t>Информацию Главы Елантовского и Главного бухгалтера Исполнительного комитета Елантовского сельского поселения «О прогнозе бюджета МО «Елантовское сельское поселение НМР РТ на 2020 год и плановый период 2021 и 2022 годов» в следующем звучании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bCs/>
        </w:rPr>
        <w:t>«Статья 1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bookmarkStart w:id="0" w:name="sub_100"/>
      <w:r>
        <w:rPr>
          <w:sz w:val="27"/>
          <w:szCs w:val="27"/>
        </w:rPr>
        <w:t>1.Утвердить о</w:t>
      </w:r>
      <w:r>
        <w:rPr>
          <w:bCs/>
        </w:rPr>
        <w:t>сновные характеристики бюджета</w:t>
      </w:r>
      <w:r>
        <w:rPr>
          <w:b/>
          <w:bCs/>
        </w:rPr>
        <w:t xml:space="preserve"> </w:t>
      </w:r>
      <w:r>
        <w:rPr>
          <w:sz w:val="27"/>
          <w:szCs w:val="27"/>
        </w:rPr>
        <w:t xml:space="preserve">муниципального образования "Елантовского сельского поселения" </w:t>
      </w:r>
      <w:r>
        <w:rPr>
          <w:bCs/>
        </w:rPr>
        <w:t>на 2020 год</w:t>
      </w:r>
      <w:r>
        <w:rPr>
          <w:b/>
          <w:bCs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бщий объем доходов бюджета в сумме 6 091,7 тыс. рубле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щий объем расходов </w:t>
      </w:r>
      <w:r>
        <w:rPr>
          <w:bCs/>
          <w:sz w:val="27"/>
          <w:szCs w:val="27"/>
        </w:rPr>
        <w:t>бюджета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>
          <w:sz w:val="27"/>
          <w:szCs w:val="27"/>
        </w:rPr>
        <w:t>сумме 6 091,7 тыс. рублей</w:t>
      </w:r>
      <w:bookmarkEnd w:id="0"/>
      <w:r>
        <w:rPr>
          <w:sz w:val="27"/>
          <w:szCs w:val="27"/>
        </w:rPr>
        <w:t>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фицит ( профицит)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2. Утвердить основные характеристики бюджета муниципального образования "Елантовского сельского поселения" на плановый период 2021 и 2022 г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бщий объем доходов бюджета на 2021 год в сумме 6 206,5 тыс. рублей, на 2022 год в сумме 6 330,2 тыс. рубле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щий объем расходов бюджета на 2021 год в сумме  6 206,5 тыс. рублей, в том числе условно утвержденные расходы в сумме 152,9 тыс. рублей, на 2022 год в сумме 6 330,2 тыс. рублей, в том числе условно утвержденные расходы 311,9 тыс. рублей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фицит ( профицит) на 2021 год в сумме - 0,00 рублей, на 2022 год- 0,00 рубле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лановый период 2021 и 2022 годов (приложение 2)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. Установить, что  верхние пределы внутреннего муниципального долга по долговым обязательствам бюджета по состоянию: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 января 2021 года 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 января 2022 года 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 января 2023 года – в размере 0 рублей, в том числе по муниципальным гарантиям в сумме 0 тыс. рублей.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: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в 2020 году – в размере 0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в 2021 году – в размере 0 рублей;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2 году – в размере 0 рублей.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 внутренние заимствования в 2020-2022 годах не предусматриваются.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4.Установить, что предоставление муниципальных гарантий в 2020-2022 годах не предусматриваются.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3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Учесть в бюджете муниципального образования "Елантовского сельского поселения" объем доходов на 2020 год (приложение 3) и на плановый период 2021 и 2022 годов (приложение 4)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твердить нормативы распределения доходов в бюджет муниципального образования "Елантовского сельского поселения" на 2020 год и на плановый период 2021 и 2022 годов (приложение 5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5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перечень главных администраторов доходов бюджета муниципального образования "Елантовского сельского поселения" (приложения 6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bCs/>
          <w:sz w:val="27"/>
          <w:szCs w:val="27"/>
        </w:rPr>
        <w:t>бюджета</w:t>
      </w:r>
      <w:r>
        <w:rPr>
          <w:rStyle w:val="Style14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"Елантовского  сельского поселения"</w:t>
      </w:r>
      <w:r>
        <w:rPr>
          <w:rStyle w:val="Style14"/>
          <w:sz w:val="27"/>
          <w:szCs w:val="27"/>
        </w:rPr>
        <w:t xml:space="preserve"> </w:t>
      </w:r>
      <w:r>
        <w:rPr>
          <w:sz w:val="27"/>
          <w:szCs w:val="27"/>
        </w:rPr>
        <w:t xml:space="preserve">(приложение 7). </w:t>
      </w:r>
    </w:p>
    <w:p>
      <w:pPr>
        <w:pStyle w:val="Style26"/>
        <w:ind w:hanging="0"/>
        <w:rPr>
          <w:rStyle w:val="Style14"/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Статья 6</w:t>
      </w:r>
      <w:r>
        <w:rPr>
          <w:rStyle w:val="Style14"/>
          <w:b w:val="false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0 год (приложение 8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1-2022 годы (приложение 9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0 год (приложение 10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1-2022 годы (приложение 11)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yle14"/>
          <w:b w:val="false"/>
          <w:bCs w:val="false"/>
          <w:color w:val="000000"/>
          <w:sz w:val="27"/>
          <w:szCs w:val="27"/>
        </w:rPr>
        <w:t>3. Утвердить общий объем бюджетных ассигнований на исполнение публичных нормативных обязательств на 2020-2022 годы в размере 0 тыс. рублей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твердить объем межбюджетных трансфертов, подлежащих перечислению из бюджета муниципального образования "Елантовского сельского поселения" в </w:t>
      </w:r>
      <w:r>
        <w:rPr>
          <w:rStyle w:val="Style14"/>
          <w:b w:val="false"/>
          <w:color w:val="000000"/>
          <w:sz w:val="27"/>
          <w:szCs w:val="27"/>
        </w:rPr>
        <w:t>бюджет</w:t>
      </w:r>
      <w:r>
        <w:rPr>
          <w:rStyle w:val="Style14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0 год в сумме 4,5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21 год в сумме 4,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2 год в сумме 4,5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Утвердить объем межбюджетных трансфертов, подлежащих перечислению из бюджета муниципального образовани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Елантовского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2020 год в сумме 4,6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2021 год в сумме 4,6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2022 год в сумме 4,6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еречисление  межбюджетных трансфертов осуществлять равными долями ежемесячно до 30 числ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8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yle14"/>
          <w:b w:val="false"/>
          <w:color w:val="000000"/>
          <w:sz w:val="27"/>
          <w:szCs w:val="27"/>
        </w:rPr>
        <w:t xml:space="preserve">         </w:t>
      </w:r>
      <w:r>
        <w:rPr>
          <w:rStyle w:val="Style14"/>
          <w:b w:val="false"/>
          <w:color w:val="000000"/>
          <w:sz w:val="27"/>
          <w:szCs w:val="27"/>
        </w:rPr>
        <w:t>1. Учесть в бюджете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color w:val="000000"/>
          <w:sz w:val="27"/>
          <w:szCs w:val="27"/>
        </w:rPr>
        <w:t>объем дотаций на выравнивание бюджетной обеспеченности на 2020 год в сумме 4 979,8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color w:val="000000"/>
          <w:sz w:val="27"/>
          <w:szCs w:val="27"/>
        </w:rPr>
        <w:t>тыс. рублей,</w:t>
      </w:r>
      <w:r>
        <w:rPr>
          <w:sz w:val="27"/>
          <w:szCs w:val="27"/>
        </w:rPr>
        <w:t xml:space="preserve"> на 2021 год в сумме 5 083,5 тыс. рублей и на 2022 год в сумме 5 192,7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честь в бюджете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b w:val="false"/>
          <w:color w:val="000000"/>
          <w:sz w:val="27"/>
          <w:szCs w:val="27"/>
        </w:rPr>
        <w:t>2020 год в сумме 89,9 тыс. рублей,</w:t>
      </w:r>
      <w:r>
        <w:rPr>
          <w:sz w:val="27"/>
          <w:szCs w:val="27"/>
        </w:rPr>
        <w:t xml:space="preserve"> на 2021 год в сумме 90,01 тыс. рублей и на 2022 год в сумме 91,5 тыс. рубле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9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Органы местного самоуправления муниципального образования «Елантовского сельского поселения</w:t>
      </w:r>
      <w:r>
        <w:rPr>
          <w:rStyle w:val="Style14"/>
          <w:sz w:val="27"/>
          <w:szCs w:val="27"/>
        </w:rPr>
        <w:t>»</w:t>
      </w:r>
      <w:r>
        <w:rPr>
          <w:sz w:val="27"/>
          <w:szCs w:val="27"/>
        </w:rPr>
        <w:t xml:space="preserve"> не вправе принимать в 2020 году и в плановом периоде 2021-2022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татки средств бюджета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на 1 января 2020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9 году, направляются 2020 году на увеличение соответствующих бюджетных ассигнований на указанные цели в случае принятия исполнительным комитетом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соответствующего решения.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2</w:t>
      </w:r>
    </w:p>
    <w:p>
      <w:pPr>
        <w:pStyle w:val="Normal"/>
        <w:jc w:val="both"/>
        <w:rPr/>
      </w:pPr>
      <w:r>
        <w:rPr>
          <w:sz w:val="27"/>
          <w:szCs w:val="27"/>
        </w:rPr>
        <w:t>Настоящее решение вступает в силу с 1 января 2020 года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3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</w:rPr>
        <w:t>Опубликовать настоящее решение и приложения к нему в средствах массовой информац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овести публичные слушания по прогнозу бюджета Елантовского сельского поселения Нижнекамского муниципального района Республики Татарстан 25.11.2019 года.</w:t>
      </w:r>
    </w:p>
    <w:p>
      <w:pPr>
        <w:pStyle w:val="Style27"/>
        <w:numPr>
          <w:ilvl w:val="0"/>
          <w:numId w:val="2"/>
        </w:numPr>
        <w:ind w:left="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 информации»</w:t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Елантов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 Г. Гайнутдинов</w:t>
            </w:r>
          </w:p>
        </w:tc>
      </w:tr>
    </w:tbl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проекту решения Совета Елантовского сельского поселения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 от   __.__.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овета Елантовского сельского поселения  Нижнекамского  муниципального района Республики Татарстан на 202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677"/>
        <w:gridCol w:w="1605"/>
      </w:tblGrid>
      <w:tr>
        <w:trPr>
          <w:trHeight w:val="315" w:hRule="atLeast"/>
        </w:trPr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6 091,7</w:t>
            </w:r>
          </w:p>
        </w:tc>
      </w:tr>
      <w:tr>
        <w:trPr>
          <w:trHeight w:val="236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91,7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Р.Г.Г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проекту решения Совета Елантовского сельского поселения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_______ от  __.___.2019 года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овета Елантовского сельского поселения  Нижнекамского  муниципального района Республики Татарстан</w:t>
      </w:r>
      <w:r>
        <w:rPr>
          <w:b/>
          <w:sz w:val="27"/>
          <w:szCs w:val="27"/>
        </w:rPr>
        <w:t xml:space="preserve">  на плановый период 2021-2022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/>
      </w:pPr>
      <w:r>
        <w:rPr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765"/>
        <w:gridCol w:w="1225"/>
        <w:gridCol w:w="1228"/>
      </w:tblGrid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20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330,2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20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0,2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Р.Г.Г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right="-442" w:firstLine="63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проекту решения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   __.__.2019 год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бюджета Совета Елантовского сельского поселения Нижнекамского муниципального района Республики Татарстан на 2020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  <w:gridCol w:w="1418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2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69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600</w:t>
            </w:r>
            <w:r>
              <w:rPr>
                <w:sz w:val="27"/>
                <w:szCs w:val="27"/>
                <w:lang w:val="en-US"/>
              </w:rPr>
              <w:t>1 1</w:t>
            </w:r>
            <w:r>
              <w:rPr>
                <w:sz w:val="27"/>
                <w:szCs w:val="27"/>
              </w:rPr>
              <w:t>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79,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35118</w:t>
            </w:r>
            <w:r>
              <w:rPr>
                <w:sz w:val="27"/>
                <w:szCs w:val="27"/>
              </w:rPr>
              <w:t xml:space="preserve">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091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Р.Г.Гайнутдинов</w:t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проекту решения Совета Елантовского 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сельского поселения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 от    __.__.2019 года</w:t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бюджета Совета Елантовского сельского поселения Нижнекамского муниципального района Республики Татарстан на плановый период 2021 и 2022 годов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22"/>
        <w:gridCol w:w="2023"/>
        <w:gridCol w:w="1417"/>
        <w:gridCol w:w="1276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04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284,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600</w:t>
            </w:r>
            <w:r>
              <w:rPr>
                <w:sz w:val="27"/>
                <w:szCs w:val="27"/>
                <w:lang w:val="en-US"/>
              </w:rPr>
              <w:t>1 1</w:t>
            </w:r>
            <w:r>
              <w:rPr>
                <w:sz w:val="27"/>
                <w:szCs w:val="27"/>
              </w:rPr>
              <w:t>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192,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35118</w:t>
            </w:r>
            <w:r>
              <w:rPr>
                <w:sz w:val="27"/>
                <w:szCs w:val="27"/>
              </w:rPr>
              <w:t xml:space="preserve">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2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33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1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442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проекту решения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 РТ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  ___.___.2019 год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распределения доходов в бюджет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7"/>
          <w:szCs w:val="27"/>
        </w:rPr>
        <w:t>Совета Елантовского сельского поселения Нижнекамского муниципального района Республики Татарстан</w:t>
      </w:r>
      <w:r>
        <w:rPr>
          <w:b/>
          <w:sz w:val="27"/>
          <w:szCs w:val="27"/>
        </w:rPr>
        <w:t xml:space="preserve"> на 2020 год и на плановый период 2021 и 2022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7"/>
                <w:szCs w:val="27"/>
              </w:rPr>
              <w:t>1 15 02050 13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Елантовского Сельского поселения:                                              Гайнутдинов Р.Г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проекту решения Совета Елантовского 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сельского поселения Нижнекамско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   __.__.2019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 xml:space="preserve">главных администраторов доходов бюджета бюджет  </w:t>
      </w:r>
      <w:r>
        <w:rPr>
          <w:b/>
          <w:bCs/>
          <w:sz w:val="27"/>
          <w:szCs w:val="27"/>
        </w:rPr>
        <w:t>Совета Елантовского сельского поселения Нижнекамского муниципального района Республики Татарстан</w:t>
      </w:r>
      <w:r>
        <w:rPr>
          <w:b/>
        </w:rPr>
        <w:t xml:space="preserve"> </w:t>
      </w:r>
      <w:r>
        <w:rPr>
          <w:b/>
          <w:sz w:val="27"/>
          <w:szCs w:val="27"/>
        </w:rPr>
        <w:t>на 2020 год и на плановый период 2021 и 2022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5001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5144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60010 10 0000 150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  <w:sz w:val="27"/>
                <w:szCs w:val="27"/>
              </w:rPr>
              <w:t>сельски</w:t>
            </w:r>
            <w:r>
              <w:rPr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62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>к проекту решения Совета Елантовского      сельского поселения Нижнекамского муниципального район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а Татарстан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_____ от    __.__.2019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х администраторов источников финансирования дефицита бюджета Елантовского 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42"/>
        <w:gridCol w:w="6237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right="-442" w:hanging="0"/>
        <w:rPr>
          <w:b/>
          <w:b/>
          <w:sz w:val="26"/>
          <w:szCs w:val="26"/>
          <w:lang w:eastAsia="zh-CN"/>
        </w:rPr>
      </w:pPr>
      <w:r>
        <w:rPr>
          <w:b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ind w:right="-44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проекту решения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  __.__.2019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ных ассигнований по разделам, подразделам, целевым статьям и группам видов расходов классификации расходов бюджета Елантовского сельского поселения Нижнекамского муниципального района Республики Татарстан на 2020 год</w:t>
      </w:r>
    </w:p>
    <w:p>
      <w:pPr>
        <w:pStyle w:val="Normal"/>
        <w:ind w:left="5232" w:right="-442"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ab/>
        <w:tab/>
        <w:t xml:space="preserve"> 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91"/>
        <w:gridCol w:w="1818"/>
        <w:gridCol w:w="621"/>
        <w:gridCol w:w="1364"/>
      </w:tblGrid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образование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091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вет Еланто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0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0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0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0,8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,8</w:t>
            </w:r>
          </w:p>
        </w:tc>
      </w:tr>
      <w:tr>
        <w:trPr>
          <w:trHeight w:val="1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,8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600,9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600,9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86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2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7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,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6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51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3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,6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8,4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299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,4</w:t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3</w:t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</w:t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9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3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,0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,0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0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673,5</w:t>
            </w:r>
          </w:p>
        </w:tc>
      </w:tr>
      <w:tr>
        <w:trPr>
          <w:trHeight w:val="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4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672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088,8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088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7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5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34,8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527,6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5,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81,9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,2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091,7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проекту решения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 от   __.__.2019 год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бюджетных ассигнований по разделам, подразделам, целевым статьям и группам видов расходов классификации расходов бюджета Елантовского сельского поселения Нижнекамского муниципального района Республики Татарстан на  плановый период 2021 и 2022 годов</w:t>
      </w:r>
    </w:p>
    <w:p>
      <w:pPr>
        <w:pStyle w:val="Normal"/>
        <w:ind w:left="5232" w:right="-442"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тыс.руб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843"/>
        <w:gridCol w:w="709"/>
        <w:gridCol w:w="1134"/>
        <w:gridCol w:w="1134"/>
      </w:tblGrid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образование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6 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018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вет Еланто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0,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0,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0,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0,4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4</w:t>
            </w:r>
          </w:p>
        </w:tc>
      </w:tr>
      <w:tr>
        <w:trPr>
          <w:trHeight w:val="1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4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487,9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487,9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 957,1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8,3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3,3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,5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8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6</w:t>
            </w:r>
          </w:p>
        </w:tc>
      </w:tr>
      <w:tr>
        <w:trPr>
          <w:trHeight w:val="1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4,2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3,6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,6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1,3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3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3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</w:t>
            </w:r>
          </w:p>
        </w:tc>
      </w:tr>
      <w:tr>
        <w:trPr>
          <w:trHeight w:val="7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,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2,1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6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6,1</w:t>
            </w:r>
          </w:p>
        </w:tc>
      </w:tr>
      <w:tr>
        <w:trPr>
          <w:trHeight w:val="1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0</w:t>
            </w:r>
          </w:p>
        </w:tc>
      </w:tr>
      <w:tr>
        <w:trPr>
          <w:trHeight w:val="1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61,2</w:t>
            </w:r>
          </w:p>
        </w:tc>
      </w:tr>
      <w:tr>
        <w:trPr>
          <w:trHeight w:val="9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5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757,2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76,5</w:t>
            </w:r>
          </w:p>
        </w:tc>
      </w:tr>
      <w:tr>
        <w:trPr>
          <w:trHeight w:val="6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76,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7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7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5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56,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48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9,1</w:t>
            </w:r>
          </w:p>
        </w:tc>
      </w:tr>
      <w:tr>
        <w:trPr>
          <w:trHeight w:val="1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29,7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,2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b/>
                <w:bCs/>
                <w:color w:val="FF0000"/>
                <w:sz w:val="27"/>
                <w:szCs w:val="27"/>
              </w:rPr>
              <w:t>6 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6 018,3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проекту решения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 от  __.__.2019 год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омственная структура расходов бюджета  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20 год</w:t>
      </w:r>
      <w:r>
        <w:rPr>
          <w:sz w:val="27"/>
          <w:szCs w:val="27"/>
        </w:rPr>
        <w:t xml:space="preserve">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тыс.руб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67"/>
        <w:gridCol w:w="567"/>
        <w:gridCol w:w="1843"/>
        <w:gridCol w:w="709"/>
        <w:gridCol w:w="1134"/>
      </w:tblGrid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образование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091,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вет Елантовское сельское поселение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0,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0,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0,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0,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,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,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600,9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600,9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868,7</w:t>
            </w:r>
          </w:p>
        </w:tc>
      </w:tr>
      <w:tr>
        <w:trPr>
          <w:trHeight w:val="1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2,8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7,8</w:t>
            </w:r>
          </w:p>
        </w:tc>
      </w:tr>
      <w:tr>
        <w:trPr>
          <w:trHeight w:val="17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,1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7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,6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51,3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3,6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8,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,4</w:t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3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,0</w:t>
            </w:r>
          </w:p>
        </w:tc>
      </w:tr>
      <w:tr>
        <w:trPr>
          <w:trHeight w:val="1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9,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3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4,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673,5</w:t>
            </w:r>
          </w:p>
        </w:tc>
      </w:tr>
      <w:tr>
        <w:trPr>
          <w:trHeight w:val="9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672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088,8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8,8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7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7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5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34,8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527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5,7</w:t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81,9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,2</w:t>
            </w:r>
          </w:p>
        </w:tc>
      </w:tr>
      <w:tr>
        <w:trPr>
          <w:trHeight w:val="3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2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091,7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проекту решения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 от   __.__.2019 года</w:t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омственная структура расходов бюджета  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плановый период 2021 и 2022 годов</w:t>
      </w:r>
      <w:r>
        <w:rPr>
          <w:sz w:val="27"/>
          <w:szCs w:val="27"/>
        </w:rPr>
        <w:t xml:space="preserve">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тыс.руб.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567"/>
        <w:gridCol w:w="1843"/>
        <w:gridCol w:w="709"/>
        <w:gridCol w:w="1134"/>
        <w:gridCol w:w="1276"/>
      </w:tblGrid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образование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6 0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 018,3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вет Елантовское сельское поселение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0,4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0,4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0,4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4</w:t>
            </w:r>
          </w:p>
        </w:tc>
      </w:tr>
      <w:tr>
        <w:trPr>
          <w:trHeight w:val="18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4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487,9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487,9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957,1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8,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3,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2,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0,8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6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4,2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3,6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,6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1,3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3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3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,0</w:t>
            </w:r>
          </w:p>
        </w:tc>
      </w:tr>
      <w:tr>
        <w:trPr>
          <w:trHeight w:val="1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,5</w:t>
            </w:r>
          </w:p>
        </w:tc>
      </w:tr>
      <w:tr>
        <w:trPr>
          <w:trHeight w:val="3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5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,1</w:t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61,2</w:t>
            </w:r>
          </w:p>
        </w:tc>
      </w:tr>
      <w:tr>
        <w:trPr>
          <w:trHeight w:val="9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57,2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76,5</w:t>
            </w:r>
          </w:p>
        </w:tc>
      </w:tr>
      <w:tr>
        <w:trPr>
          <w:trHeight w:val="9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76,5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7</w:t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7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5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56,0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5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548,8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9,1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29,7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2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6 0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018,3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Г.Гайнутдин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5:00Z</dcterms:created>
  <dc:creator>Отдел организациооной деятельности совета</dc:creator>
  <dc:description/>
  <cp:keywords/>
  <dc:language>en-US</dc:language>
  <cp:lastModifiedBy>User</cp:lastModifiedBy>
  <cp:lastPrinted>2019-12-06T10:33:00Z</cp:lastPrinted>
  <dcterms:modified xsi:type="dcterms:W3CDTF">2019-12-10T11:08:00Z</dcterms:modified>
  <cp:revision>93</cp:revision>
  <dc:subject/>
  <dc:title>Проект</dc:title>
</cp:coreProperties>
</file>